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БАЗА ДАННЫХ ПО АТТЕСТАЦИИ ПЕДАГОГИЧЕСКИХ И РУКОВОДЯЩИХ РАБОТНИКОВ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</w:t>
      </w:r>
      <w:r>
        <w:rPr>
          <w:rFonts w:cs="Liberation Serif;Times New Roman" w:ascii="Liberation Serif;Times New Roman" w:hAnsi="Liberation Serif;Times New Roman"/>
          <w:b/>
        </w:rPr>
        <w:t>МБДОУ № 19 на 01.06.2022</w:t>
      </w:r>
      <w:r>
        <w:rPr/>
        <w:t xml:space="preserve"> года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1"/>
        <w:gridCol w:w="2076"/>
        <w:gridCol w:w="1725"/>
        <w:gridCol w:w="1356"/>
        <w:gridCol w:w="1260"/>
        <w:gridCol w:w="661"/>
        <w:gridCol w:w="779"/>
        <w:gridCol w:w="720"/>
        <w:gridCol w:w="805"/>
        <w:gridCol w:w="1137"/>
        <w:gridCol w:w="1134"/>
        <w:gridCol w:w="611"/>
      </w:tblGrid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№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.И.О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жд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олжность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ециаль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ед. стаж (на 01.01. 2021) полных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разование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ттестац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роки действия аттестаци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/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 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З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Административный 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техин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кад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ведующ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З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едагогический 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укарских Наталия Викторовн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5.0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тоди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едаго- психо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4 г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З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5.05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5.0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ндрианова   Дарья   Алексе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6.05.               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Воспитател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4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/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нтонова Анжелика Витал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6.05.              19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Воспитател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8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/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9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талов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тлан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тал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0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оспит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ырянова                          Елена                                     Его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0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8         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ай 20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сицына                   Елена Александ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0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04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0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тыговска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лин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анд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09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Садовникова Ольга  Николаевн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0.09.               19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тел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9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\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ова                  Лариса Никола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0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6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6. 20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шкина       Софья Владими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1.              19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тел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\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дина                                  Ольга                       Владими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0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5.0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овмест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о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ве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лексеевич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01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труктор по физической культур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10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ай 20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минов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лентин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кола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0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-дефектоло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сонова  Евгения  Серге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               19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-дефектоло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6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5. 20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едующий МБДОУ №19</w:t>
        <w:tab/>
        <w:tab/>
        <w:tab/>
        <w:tab/>
        <w:tab/>
        <w:tab/>
        <w:tab/>
        <w:t>И.А. Втехина</w:t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3:00Z</dcterms:created>
  <dc:creator>user</dc:creator>
  <dc:description/>
  <cp:keywords/>
  <dc:language>en-US</dc:language>
  <cp:lastModifiedBy>User</cp:lastModifiedBy>
  <cp:lastPrinted>2021-12-22T13:54:00Z</cp:lastPrinted>
  <dcterms:modified xsi:type="dcterms:W3CDTF">2022-05-05T04:15:00Z</dcterms:modified>
  <cp:revision>59</cp:revision>
  <dc:subject/>
  <dc:title>БАЗА ДАННЫХ ПО АТТЕСТАЦИИ   РР И   ПК  МОУ « ШКОЛА №3»</dc:title>
</cp:coreProperties>
</file>