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5962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right"/>
        <w:rPr>
          <w:rFonts w:ascii="Berlin Sans FB;Candara" w:hAnsi="Berlin Sans FB;Candara" w:cs="Berlin Sans FB;Candara"/>
        </w:rPr>
      </w:pPr>
      <w:r>
        <w:rPr>
          <w:rFonts w:cs="Berlin Sans FB;Candara" w:ascii="Berlin Sans FB;Candara" w:hAnsi="Berlin Sans FB;Candar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 октября  2014 года  № 197</w:t>
      </w:r>
    </w:p>
    <w:p>
      <w:pPr>
        <w:pStyle w:val="Normal"/>
        <w:rPr/>
      </w:pPr>
      <w:r>
        <w:rPr>
          <w:sz w:val="28"/>
          <w:szCs w:val="28"/>
        </w:rPr>
        <w:t>г. И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  создании комиссий по противодействию коррупции</w:t>
      </w:r>
    </w:p>
    <w:p>
      <w:pPr>
        <w:pStyle w:val="ConsPlusTitle"/>
        <w:widowControl/>
        <w:ind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Муниципальном образовании город Ирбит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ционального плана противодействия коррупции на 2014 - 2015 годы, утвержденного Указом Президента Российской Федерации от 11 апреля 2014 года № 226 «О национальном плане противодействия коррупции на 2014 - 2015 годы», Решением Совета при полномочном представителе Президента Российской Федерации в Уральском Федеральном округе по противодействию коррупции № 3 от 04.07.2014, в целях осуществления контроля за созданием и деятельностью в органах местного самоуправления Муниципального образования город Ирбит и муниципальных учреждениях комиссий по противодействию коррупции в целях организации исполнения законодательных актов и управленческих решений в области противодействия коррупции, создания условий, затрудняющих возможность коррупционного поведения, обеспечения выполнения муниципальными служащими и работниками соответствующих органов норм антикоррупционного поведения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статьёй </w:t>
        </w:r>
      </w:hyperlink>
      <w:r>
        <w:rPr>
          <w:sz w:val="28"/>
          <w:szCs w:val="28"/>
        </w:rPr>
        <w:t xml:space="preserve">27 Устава Муниципального образования город Ирбит,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отиводействию коррупции в Муниципальном образовании город Ирб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комиссии по противодействию коррупции в Муниципальном образовании город Ирбит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ям органов местного самоуправления в Муниципальном образовании город Ирбит, руководителям муниципальных учреждений Муниципального образования город Ирбит в срок до 15 декабря 2014 года: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организовать работу по созданию в муниципальных учреждениях комиссий по противодействию коррупции в целях организации исполнения законодательных актов и управленческих решений в области противодействия коррупции, создания условий, затрудняющих возможность коррупционного поведения, обеспечения выполнения муниципальными служащими и работниками соответствующих органов норм антикоррупцион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Положение о комиссии по противодействию коррупции, руководствуясь примерным </w:t>
      </w:r>
      <w:hyperlink w:anchor="Par36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противодействию корруп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</w:t>
      </w:r>
      <w:hyperlink w:anchor="Par132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тиводействию коррупции, включив в состав представителей органов местного самоуправления администрации Муниципального образования город Ирбит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Разработать и утвердить планы и регламенты работы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муниципальных учреждений Муниципального образования город Ирб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срок до 15 декабря 2014 года представить ответственному за организацию работы по противодействию коррупции в Муниципальном образовании город Ирбит сведения о создании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Ежегодно к 15 июля и к 15 декабря представлять обобщенную </w:t>
      </w:r>
      <w:hyperlink w:anchor="Par157">
        <w:r>
          <w:rPr>
            <w:rStyle w:val="InternetLink"/>
            <w:color w:val="0000FF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аботе комиссий в муниципальных учреждениях по форме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ветственному за организацию работы по противодействию коррупции в Муниципальном образовании город Ирбит, начальнику юридического отдела администрации Юрьевой С.А. в срок до 01 декабря 2014 года довести до органов местного самоуправления Муниципального образования город Ирбит требования </w:t>
      </w:r>
      <w:hyperlink r:id="rId5">
        <w:r>
          <w:rPr>
            <w:rStyle w:val="InternetLink"/>
            <w:color w:val="0000FF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Указа Президента Российской Федерации от 11 апреля 2014 года № 226 «О национальном плане противодействия коррупции на 2014 - 2015 годы» о необходимости обязательной организации в органах местного самоуправления комисс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чальнику отдела по организационной работе администрации Муниципального образования город Ирбит Панкрашкиной И.В. разместить настоящее Постановление на официальном сайте Муниципального образования город Ирб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Ирбит                                                                Г.А. Агаф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 2014 г. № 1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МУНИЦИПАЛЬНОМ ОБРАЗОВАНИИ ГОРОД ИРБ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Геннадий 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 город Ирбит –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лег Васи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город Ирбит –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Анато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униципального образования город Ирбит - секретарь с правом совещательно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Кирилл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дрин Александр Фед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город Ирбит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883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сильев Николай Валер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right="883" w:hanging="0"/>
              <w:rPr/>
            </w:pPr>
            <w:r>
              <w:rPr>
                <w:spacing w:val="-1"/>
              </w:rPr>
              <w:t>Председатель Думы Муниципального о</w:t>
            </w:r>
            <w:r>
              <w:rPr/>
              <w:t>бразования город Ирбит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right="883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Сергей Валентин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Надежда Владими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рина Вита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чева Алла Валенти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Светлана Серг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 2014 г. № 1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УЧРЕЖД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противодействию коррупции в муниципальном учреждении (далее - Комиссия) является совещательным органом, образованным при _______________ Муниципального образования город Ирбит в целях обеспечения условий для осуществления в муниципальном учреждении полномочий по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6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вердловской област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Ирбит, постановлениями и распоряжениями главы Муниципального образования город Ирбит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миссии, его состав утверждаются руководителем муниципа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Глава 2. СОСТАВ И ПОРЯДОК ФОРМИРОВАН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руководитель муниципального учреждения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, заместители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1"/>
      <w:bookmarkEnd w:id="4"/>
      <w:r>
        <w:rPr>
          <w:sz w:val="28"/>
          <w:szCs w:val="28"/>
        </w:rPr>
        <w:t>Глава 3.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Участие в разработке и реализации приоритетных направлени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ординация деятельности по устранению причин коррупции и условий им способствующих, выявлению и пресечению фактов коррупции и ее про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ыработка рекомендаций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заимодействие с органами местного самоуправления, правоохранительными органами, средствами массовой информации, в том числе общественными объединениями, участвующими в реализации антикоррупционной политики,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Подготовка предложений главе Муниципального образования город Ирбит, касающихся выработки и реализации мер в област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Участие в проведении антикоррупционного мониторинга, социологического опроса уровня восприятия коррупции в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ь за реализацией антикоррупционных мероприятий, предусмотренных программами, планами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Содействие формированию системы антикоррупционной пропаганды и антикоррупционного мировоззрения, гражданским инициативам, направленным н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>Глава 4. 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Определяет приоритетные направления антикоррупционной политики в муниципальном учреждении, согласно законам Российской Федерации, Свердловской области, программы и плана по противодействию коррупции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ет участие по реализации областных и ведомственных антикоррупционных планов, программ,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3. Разрабатывает предложения по координации деятельности органов местного самоуправления Муниципального образования город Ирбит и управлений в сфере обеспечения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ет оценку эффективности реализации принятых решений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ет оценку решений и действий лиц, занимающих муниципальные должности и должности в муниципальных учреждениях, в случаях выявления признаков конфликта интересов и (или) коррупционных про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6. Рассматривает на заседаниях Комиссии информацию о возникновении конфликтных и иных проблемных ситуаций, свидетельствующих о возможном наличии признаков коррупции, организует изучение этих ситуаций с целью последующего информирования главы Муниципального образования город Ирбит для приня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7. Информирует главу Муниципального образования город Ирбит о ситуации с противодействием коррупции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рганизовывает просвещение и агитацию населения, лиц, работающих в муниципальном учреждении в целях формирования у них навыков антикоррупционного поведения, а также нетерпимого отношения к коррупционным проявл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Содействует осуществлению общественного контроля за реализацией государственной антикоррупционной политики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0. Участвует в подготовке проектов правовых актов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Запрашивать в установленном порядке информацию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Заслушивать на заседаниях Комиссии руководителя учреждения по вопросам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Создавать рабочие группы по вопросам реализации антикоррупционной политики с привлечением экспертов 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4. Вносить в органы местного самоуправления Муниципального образования город Ирбит и учреждения предложения по устранению предпосылок к коррупционным проявл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Направлять в соответствующие органы государственной власти предложения о мерах государственной поддержки гражданских антикоррупционных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Организовывать проведение социологического опроса уровня восприятия коррупции в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7. Приглашать на заседания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город Ирбит, организаций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8. Вносить предложения о проведении специальных мероприятий по пресечению коррупции, требующих комплексного привлечения сил и средств соответствующих территориальных органов федеральных органов исполнительной власти и органов местного самоуправления Муниципального образования город Ирби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9. Вносить в установленном порядке предложения по подготовке проектов нормативных правовых актов по вопросам противодействия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87"/>
      <w:bookmarkEnd w:id="6"/>
      <w:r>
        <w:rPr>
          <w:sz w:val="28"/>
          <w:szCs w:val="28"/>
        </w:rPr>
        <w:t>Глава 5. ПОЛНОМОЧИЯ ЧЛЕНОВ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ляет руководство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Созывает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Утверждает повестки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Ведет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Подписывает протоколы заседаний Комиссии и другие документы, подготовленные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 Муниципального образования город Ирбит, руководителей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Ведет документацию Комиссии, составляет списки участников заседания Комиссии, уведомляет их о дате, месте и времени проведения заседания Комиссии и знакомит с материалами, подготовленными для рассмотр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Контролирует своевременное представление материалов и документов для рассмотрения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ставляет и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6. Выполняет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меют право знакомиться с документами и материалами, непосредственно касающимис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сутствия члена Комиссии на заседании, он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9"/>
      <w:bookmarkEnd w:id="7"/>
      <w:r>
        <w:rPr>
          <w:sz w:val="28"/>
          <w:szCs w:val="28"/>
        </w:rPr>
        <w:t>Глава 6. ОРГАНИЗАЦИЯ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ДЕЯТЕЛЬНОСТ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не реже одного раза в квартал в соответствии с планом ее работы. В случае необходимости могут проводиться внепланов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, принятые в пределах ее компетенции, подлежат обязательному рассмотрению соответствующи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При рассмотрении вопросов по противодействию коррупции на территории Муниципального образования город Ирбит для участия в работе Комиссии привлекаются, с правом совещательного голоса, руководители органов местного самоуправления Муниципального образования город Ирбит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Члены Комиссии направляют свои предложения по формированию плана заседаний Комиссии на предстоящее полугодие секретарю Комиссии не позднее 20 числа последнего месяца текущего полуго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дготовка материалов к заседанию Комиссии осуществляется ответственными за подготовку вопросов повестк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Члены комиссии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Комиссии и и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Все необходимые материалы и проект решения Комиссии по рассматриваемому вопросу должны быть представлены секретарю Комиссии не позднее, чем за 5 дней до проведения заседани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8" w:name="Par127"/>
      <w:bookmarkEnd w:id="8"/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 2014 г. № 1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9" w:name="Par132"/>
      <w:bookmarkEnd w:id="9"/>
      <w:r>
        <w:rPr>
          <w:b/>
          <w:bCs/>
          <w:sz w:val="28"/>
          <w:szCs w:val="28"/>
        </w:rPr>
        <w:t>ПРИМЕРН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УЧРЕ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руководитель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- заместител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(сотрудник)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ь органа местного самоуправления Муниципального образования город Ирби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т обще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средств массовой информации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противодействию коррупции также могут быть включены по согласованию представители территориальных органов внутренних дел, прокуратуры, территориальных органов государствен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0" w:name="Par152"/>
      <w:bookmarkEnd w:id="10"/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Ирби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 2014 г. № 1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157"/>
      <w:bookmarkEnd w:id="11"/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ОРГАНИЗАЦИИ МЕРОПРИЯТИЙ ПО ПРОТИВОДЕЙСТВИЮ КОРРУПЦИИ В МУНИЦИПАЛЬНОМ УЧРЕЖД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каз либо нормативный акт, утвердивший создание комиссии, план работы, положение о комиссии (указать номера и даты приказа либо нормативного акта, приложить копию плана раб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ы и номера протоколов заседаний комиссии по противодействию коррупции (приложить копии протокол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ланиров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сполнения запланированных мероприятий (если не исполнены, указать причины неисполн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Peterburg;Times New Roman" w:hAnsi="Peterburg;Times New Roman" w:cs="Peterburg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C804DA9CF70577613D1330D857D87B9D6D78B00C146859A218C66E7038AF6758E3758C3985490F5AO5K" TargetMode="External"/><Relationship Id="rId4" Type="http://schemas.openxmlformats.org/officeDocument/2006/relationships/hyperlink" Target="consultantplus://offline/reg?base=RLAW071;n=76948;fld=134;dst=100485" TargetMode="External"/><Relationship Id="rId5" Type="http://schemas.openxmlformats.org/officeDocument/2006/relationships/hyperlink" Target="consultantplus://offline/ref=D4C804DA9CF70577613D1330D857D87B9D6D78B00C146859A218C66E7038AF6758E3758C3985490F5AO5K" TargetMode="External"/><Relationship Id="rId6" Type="http://schemas.openxmlformats.org/officeDocument/2006/relationships/hyperlink" Target="consultantplus://offline/ref=D4C804DA9CF70577613D1330D857D87B9E637EB30E4B3F5BF34DC856OBK" TargetMode="External"/><Relationship Id="rId7" Type="http://schemas.openxmlformats.org/officeDocument/2006/relationships/hyperlink" Target="consultantplus://offline/ref=D4C804DA9CF70577613D0D3DCE3B86719D6027BB041E650CFE4FC0392F68A932185AO3K" TargetMode="External"/><Relationship Id="rId8" Type="http://schemas.openxmlformats.org/officeDocument/2006/relationships/hyperlink" Target="consultantplus://offline/ref=D4C804DA9CF70577613D0D3DCE3B86719D6027BB041E660EFC49C0392F68A93218A373D97AC1450AA3A436CA5AO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7:00Z</dcterms:created>
  <dc:creator>govoruhin</dc:creator>
  <dc:description/>
  <cp:keywords/>
  <dc:language>en-US</dc:language>
  <cp:lastModifiedBy>yureva</cp:lastModifiedBy>
  <cp:lastPrinted>2014-11-26T11:13:00Z</cp:lastPrinted>
  <dcterms:modified xsi:type="dcterms:W3CDTF">2014-11-27T04:57:00Z</dcterms:modified>
  <cp:revision>2</cp:revision>
  <dc:subject/>
  <dc:title> </dc:title>
</cp:coreProperties>
</file>