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БАЗА ДАННЫХ ПО АТТЕСТАЦИИ ПЕДАГОГИЧЕСКИХ И РУКОВОДЯЩИХ РАБОТНИКОВ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</w:t>
      </w:r>
      <w:r>
        <w:rPr>
          <w:rFonts w:cs="Liberation Serif;Times New Roman" w:ascii="Liberation Serif;Times New Roman" w:hAnsi="Liberation Serif;Times New Roman"/>
          <w:b/>
        </w:rPr>
        <w:t>МБДОУ № 19 на 01.01.2023</w:t>
      </w:r>
      <w:r>
        <w:rPr/>
        <w:t xml:space="preserve"> года</w:t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61"/>
        <w:gridCol w:w="2076"/>
        <w:gridCol w:w="1725"/>
        <w:gridCol w:w="1356"/>
        <w:gridCol w:w="1260"/>
        <w:gridCol w:w="661"/>
        <w:gridCol w:w="779"/>
        <w:gridCol w:w="720"/>
        <w:gridCol w:w="805"/>
        <w:gridCol w:w="1137"/>
        <w:gridCol w:w="1344"/>
        <w:gridCol w:w="821"/>
      </w:tblGrid>
      <w:tr>
        <w:trPr>
          <w:trHeight w:val="3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№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Ф.И.О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Дат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рожде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Должност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ед. стаж (на 01.09. 2022) полных л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разование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Аттестаци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роки действия аттестаци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римеча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н/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К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 К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З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о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Административный сост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техин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н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ркадье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06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заведующ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ысше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З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едагогический сост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Кукарских Наталия Викторовн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5.0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9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Методис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л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ысше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К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12.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12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едаго- психо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5 л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З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05.05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05.0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0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Андрианова   Дарья   Алексее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6.05.               2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Воспитатель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04.04.  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еднее профессионально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н/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Антонова Анжелика Виталье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06.05.              19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Воспитатель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8.04.  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еднее профессионально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н/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>
          <w:trHeight w:val="9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талов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тлан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талье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0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оспитате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еднее профессионально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К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12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12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>
          <w:trHeight w:val="9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ырянова                          Елена                                     Егоро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09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8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8         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еднее профессионально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К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.05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3.05. 20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>
          <w:trHeight w:val="9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ванов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вел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лексеевич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.01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структор по физической культур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еднее профессионально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К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.05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3.05. 20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>
          <w:trHeight w:val="9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ивых         Юлия     Николае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07.              19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оспитатель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08.   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еднее профессионально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н/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сицына                   Елена Александро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07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еднее профессионально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К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02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04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20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атыговска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лин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лександро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.09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еднее профессионально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К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12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12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адовникова Ольга  Геннадье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0.09.               19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оспитатель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9.11.  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еднее профессионально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н\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Тетюева        Алиса     Андрее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5.04.              19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-логопе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5.08.   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сше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н/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ернова                  Лариса Николае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.06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еднее профессионально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К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.06. 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.06. 20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ашкина       Софья Владимиро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11.              19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оспитатель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5.02.  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еднее профессионально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н\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д/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дина                                  Ольга                       Владимиро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еднее профессионально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К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02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5.02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4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</w:rPr>
              <w:t xml:space="preserve">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овмест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минов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алентин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иколае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0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-дефектолог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сше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К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12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12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ведующий МБДОУ №19</w:t>
        <w:tab/>
        <w:tab/>
        <w:tab/>
        <w:tab/>
        <w:tab/>
        <w:tab/>
        <w:tab/>
        <w:t>И.А. Втехина</w:t>
      </w:r>
    </w:p>
    <w:p>
      <w:pPr>
        <w:pStyle w:val="Normal"/>
        <w:rPr/>
      </w:pPr>
      <w:r>
        <w:rPr/>
        <w:t>М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FF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FF0000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33:00Z</dcterms:created>
  <dc:creator>user</dc:creator>
  <dc:description/>
  <cp:keywords/>
  <dc:language>en-US</dc:language>
  <cp:lastModifiedBy>User</cp:lastModifiedBy>
  <cp:lastPrinted>2022-12-09T13:09:00Z</cp:lastPrinted>
  <dcterms:modified xsi:type="dcterms:W3CDTF">2022-12-09T08:11:00Z</dcterms:modified>
  <cp:revision>63</cp:revision>
  <dc:subject/>
  <dc:title>БАЗА ДАННЫХ ПО АТТЕСТАЦИИ   РР И   ПК  МОУ « ШКОЛА №3»</dc:title>
</cp:coreProperties>
</file>